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ublic notice of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n-GB"/>
        </w:rPr>
        <w:t xml:space="preserve"> meeting of</w:t>
      </w:r>
      <w:r>
        <w:rPr>
          <w:rFonts w:cs="Arial" w:ascii="Arial" w:hAnsi="Arial"/>
          <w:sz w:val="24"/>
          <w:szCs w:val="24"/>
        </w:rPr>
        <w:t xml:space="preserve"> the Alderholt Parish Council Finance Committee to be held in the Committee Room, Alderholt Villag</w:t>
      </w:r>
      <w:r>
        <w:rPr>
          <w:rFonts w:cs="Arial" w:ascii="Arial" w:hAnsi="Arial"/>
          <w:sz w:val="24"/>
          <w:szCs w:val="24"/>
          <w:lang w:val="en-GB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Hall, Station Road, Alderholt </w:t>
      </w:r>
      <w:r>
        <w:rPr>
          <w:rFonts w:cs="Arial" w:ascii="Arial" w:hAnsi="Arial"/>
          <w:sz w:val="24"/>
          <w:szCs w:val="24"/>
          <w:lang w:val="en-GB"/>
        </w:rPr>
        <w:t xml:space="preserve">at </w:t>
      </w:r>
      <w:r>
        <w:rPr>
          <w:rFonts w:cs="Arial" w:ascii="Arial" w:hAnsi="Arial"/>
          <w:sz w:val="24"/>
          <w:szCs w:val="24"/>
          <w:highlight w:val="yellow"/>
          <w:lang w:val="en-GB"/>
        </w:rPr>
        <w:t>6.00pm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sz w:val="24"/>
          <w:szCs w:val="24"/>
          <w:lang w:val="en-GB"/>
        </w:rPr>
        <w:t>Monday 5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24"/>
          <w:lang w:val="en-GB"/>
        </w:rPr>
        <w:t xml:space="preserve"> November 2018 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52600" cy="381000"/>
            <wp:effectExtent l="0" t="0" r="0" b="0"/>
            <wp:docPr id="1" name="0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rs M. Humb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lerk to the Cou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Members of the public are welcome to attend this public meeting as observers only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f anyone wishes to make a representation at the meeting concerning any item on the agenda, please contact the clerk at least 24 hours before the meeting to arrange this. Speaking will be restricted to a maximum of 5 minutes per person and the overall session will last no more than 15 minutes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ind w:left="56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come from the Chairman including housekeeping notices and apolog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eive declarations of interes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blic Session </w:t>
      </w:r>
    </w:p>
    <w:p>
      <w:pPr>
        <w:pStyle w:val="Normal"/>
        <w:spacing w:lineRule="auto" w:line="276"/>
        <w:ind w:left="9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consider representations made by members of the public. Please see above for details of thi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confirm the minutes of the Policy and Finance meeting 1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ne 201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consider Capital and General Grant Applic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To consider Reserves Balances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consider Budgets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consider Employment Issues-This item is confidential and therefore members of the press and public will be excluded.</w:t>
      </w:r>
    </w:p>
    <w:p>
      <w:pPr>
        <w:pStyle w:val="Normal"/>
        <w:ind w:left="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361" w:gutter="0" w:header="284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Gothic Lt BT">
    <w:altName w:val="Arial"/>
    <w:charset w:val="00"/>
    <w:family w:val="swiss"/>
    <w:pitch w:val="variable"/>
  </w:font>
  <w:font w:name="Zurich Bl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</w:p>
  <w:p>
    <w:pPr>
      <w:pStyle w:val="Subtitle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</w:p>
  <w:p>
    <w:pPr>
      <w:pStyle w:val="Subtitle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</w:p>
  <w:p>
    <w:pPr>
      <w:pStyle w:val="Subtitle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CLERK; MRS MARIA HUMBY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ARISH OFFICE, ALDERHOLT VILLAGE HALL, 1 STATION ROAD, ALDERHOLT, FORDINGBRIDGE, HAMPSHIRE, SP6 3RB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; 01425 657587  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mail;clerk@alderholtparishcouncil.co.uk 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ww.alderholtparishcouncil.co.uk 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Zurich Blk BT;Segoe Script" w:hAnsi="Zurich Blk BT;Segoe Script" w:cs="Zurich Blk BT;Segoe Script"/>
        <w:b/>
        <w:b/>
        <w:color w:val="000000"/>
        <w:sz w:val="40"/>
        <w:szCs w:val="40"/>
        <w:lang w:val="en-GB" w:eastAsia="en-US"/>
      </w:rPr>
    </w:pPr>
    <w:r>
      <w:rPr>
        <w:rFonts w:cs="Zurich Blk BT;Segoe Script" w:ascii="Zurich Blk BT;Segoe Script" w:hAnsi="Zurich Blk BT;Segoe Script"/>
        <w:b/>
        <w:color w:val="000000"/>
        <w:sz w:val="40"/>
        <w:szCs w:val="4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-27940</wp:posOffset>
              </wp:positionV>
              <wp:extent cx="102870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38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190" cy="97028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.75pt;mso-wrap-distance-left:9.05pt;mso-wrap-distance-right:9.05pt;mso-wrap-distance-top:0pt;mso-wrap-distance-bottom:0pt;margin-top:-2.2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5190" cy="97028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4" r="-1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970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3935</wp:posOffset>
              </wp:positionH>
              <wp:positionV relativeFrom="paragraph">
                <wp:posOffset>29210</wp:posOffset>
              </wp:positionV>
              <wp:extent cx="4695825" cy="981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981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urich Blk BT;Segoe Script" w:hAnsi="Zurich Blk BT;Segoe Script" w:cs="Zurich Blk BT;Segoe Script"/>
                              <w:b/>
                              <w:b/>
                              <w:imprint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Zurich Blk BT;Segoe Script" w:ascii="Zurich Blk BT;Segoe Script" w:hAnsi="Zurich Blk BT;Segoe Script"/>
                              <w:b/>
                              <w:imprint/>
                              <w:color w:val="000000"/>
                              <w:sz w:val="40"/>
                              <w:szCs w:val="40"/>
                            </w:rPr>
                            <w:tab/>
                            <w:t xml:space="preserve">ALDERHOLT  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20"/>
                              <w:tab w:val="left" w:pos="70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Zurich Blk BT;Segoe Script" w:ascii="Zurich Blk BT;Segoe Script" w:hAnsi="Zurich Blk BT;Segoe Script"/>
                              <w:b/>
                              <w:imprint/>
                              <w:color w:val="000000"/>
                              <w:sz w:val="40"/>
                              <w:szCs w:val="40"/>
                            </w:rPr>
                            <w:tab/>
                            <w:tab/>
                            <w:t>PARISH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Blk BT;Segoe Script" w:hAnsi="Zurich Blk BT;Segoe Script" w:cs="Zurich Blk BT;Segoe Script"/>
                              <w:b/>
                              <w:b/>
                              <w:imprint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Zurich Blk BT;Segoe Script" w:ascii="Zurich Blk BT;Segoe Script" w:hAnsi="Zurich Blk BT;Segoe Script"/>
                              <w:b/>
                              <w:imprint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77.25pt;mso-wrap-distance-left:9.05pt;mso-wrap-distance-right:9.05pt;mso-wrap-distance-top:0pt;mso-wrap-distance-bottom:0pt;margin-top:2.3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urich Blk BT;Segoe Script" w:hAnsi="Zurich Blk BT;Segoe Script" w:cs="Zurich Blk BT;Segoe Script"/>
                        <w:b/>
                        <w:b/>
                        <w:imprint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Zurich Blk BT;Segoe Script" w:ascii="Zurich Blk BT;Segoe Script" w:hAnsi="Zurich Blk BT;Segoe Script"/>
                        <w:b/>
                        <w:imprint/>
                        <w:color w:val="000000"/>
                        <w:sz w:val="40"/>
                        <w:szCs w:val="40"/>
                      </w:rPr>
                      <w:tab/>
                      <w:t xml:space="preserve">ALDERHOLT  </w:t>
                    </w:r>
                  </w:p>
                  <w:p>
                    <w:pPr>
                      <w:pStyle w:val="Heading"/>
                      <w:tabs>
                        <w:tab w:val="clear" w:pos="720"/>
                        <w:tab w:val="left" w:pos="709" w:leader="none"/>
                      </w:tabs>
                      <w:jc w:val="left"/>
                      <w:rPr/>
                    </w:pPr>
                    <w:r>
                      <w:rPr>
                        <w:rFonts w:cs="Zurich Blk BT;Segoe Script" w:ascii="Zurich Blk BT;Segoe Script" w:hAnsi="Zurich Blk BT;Segoe Script"/>
                        <w:b/>
                        <w:imprint/>
                        <w:color w:val="000000"/>
                        <w:sz w:val="40"/>
                        <w:szCs w:val="40"/>
                      </w:rPr>
                      <w:tab/>
                      <w:tab/>
                      <w:t>PARISH COUNCIL</w:t>
                    </w:r>
                  </w:p>
                  <w:p>
                    <w:pPr>
                      <w:pStyle w:val="Normal"/>
                      <w:rPr>
                        <w:rFonts w:ascii="Zurich Blk BT;Segoe Script" w:hAnsi="Zurich Blk BT;Segoe Script" w:cs="Zurich Blk BT;Segoe Script"/>
                        <w:b/>
                        <w:b/>
                        <w:imprint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Zurich Blk BT;Segoe Script" w:ascii="Zurich Blk BT;Segoe Script" w:hAnsi="Zurich Blk BT;Segoe Script"/>
                        <w:b/>
                        <w:imprint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20"/>
        <w:tab w:val="left" w:pos="709" w:leader="none"/>
      </w:tabs>
      <w:jc w:val="left"/>
      <w:rPr>
        <w:rFonts w:ascii="Zurich Blk BT;Segoe Script" w:hAnsi="Zurich Blk BT;Segoe Script" w:eastAsia="Zurich Blk BT;Segoe Script" w:cs="Zurich Blk BT;Segoe Script"/>
        <w:b/>
        <w:b/>
        <w:imprint/>
        <w:color w:val="000000"/>
        <w:sz w:val="40"/>
        <w:szCs w:val="40"/>
      </w:rPr>
    </w:pPr>
    <w:r>
      <w:rPr>
        <w:rFonts w:eastAsia="Zurich Blk BT;Segoe Script" w:cs="Zurich Blk BT;Segoe Script" w:ascii="Zurich Blk BT;Segoe Script" w:hAnsi="Zurich Blk BT;Segoe Script"/>
        <w:b/>
        <w:imprint/>
        <w:color w:val="000000"/>
        <w:sz w:val="40"/>
        <w:szCs w:val="40"/>
      </w:rPr>
      <w:t xml:space="preserve"> </w:t>
    </w:r>
  </w:p>
  <w:p>
    <w:pPr>
      <w:pStyle w:val="Header"/>
      <w:rPr>
        <w:rFonts w:ascii="Zurich Blk BT;Segoe Script" w:hAnsi="Zurich Blk BT;Segoe Script" w:cs="Zurich Blk BT;Segoe Script"/>
        <w:b/>
        <w:b/>
        <w:imprint/>
        <w:color w:val="000000"/>
        <w:sz w:val="40"/>
        <w:szCs w:val="40"/>
      </w:rPr>
    </w:pPr>
    <w:r>
      <w:rPr>
        <w:rFonts w:cs="Zurich Blk BT;Segoe Script" w:ascii="Zurich Blk BT;Segoe Script" w:hAnsi="Zurich Blk BT;Segoe Script"/>
        <w:b/>
        <w:imprint/>
        <w:color w:val="000000"/>
        <w:sz w:val="40"/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>
      <w:rFonts w:ascii="Wingdings" w:hAnsi="Wingdings" w:cs="Wingdings"/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6"/>
    </w:rPr>
  </w:style>
  <w:style w:type="character" w:styleId="SubtitleChar">
    <w:name w:val="Subtitle Char"/>
    <w:qFormat/>
    <w:rPr>
      <w:rFonts w:ascii="BankGothic Lt BT;Arial" w:hAnsi="BankGothic Lt BT;Arial" w:eastAsia="Times New Roman" w:cs="BankGothic Lt BT;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ascii="Times New Roman" w:hAnsi="Times New Roman" w:cs="Times New Roman"/>
      <w:sz w:val="24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eklistTable">
    <w:name w:val="Weeklist Table"/>
    <w:basedOn w:val="Normal"/>
    <w:qFormat/>
    <w:pPr>
      <w:keepLines/>
      <w:autoSpaceDE w:val="false"/>
      <w:jc w:val="center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kGothic Lt BT;Arial" w:hAnsi="BankGothic Lt BT;Arial" w:cs="BankGothic Lt BT;Arial"/>
      <w:b/>
      <w:color w:val="000000"/>
      <w:lang w:val="en-US"/>
    </w:rPr>
  </w:style>
  <w:style w:type="paragraph" w:styleId="PlainText">
    <w:name w:val="Plain Text"/>
    <w:basedOn w:val="Normal"/>
    <w:qFormat/>
    <w:pPr/>
    <w:rPr>
      <w:rFonts w:eastAsia="Calibri"/>
      <w:sz w:val="24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8:00Z</dcterms:created>
  <dc:creator>Sue</dc:creator>
  <dc:description/>
  <cp:keywords/>
  <dc:language>en-US</dc:language>
  <cp:lastModifiedBy>maria humby</cp:lastModifiedBy>
  <cp:lastPrinted>2018-10-25T14:14:00Z</cp:lastPrinted>
  <dcterms:modified xsi:type="dcterms:W3CDTF">2018-10-30T11:48:00Z</dcterms:modified>
  <cp:revision>2</cp:revision>
  <dc:subject/>
  <dc:title/>
</cp:coreProperties>
</file>